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Я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 № __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  <w:lang w:val="be-BY"/>
              </w:rPr>
              <w:t xml:space="preserve">             </w:t>
            </w:r>
            <w:r>
              <w:rPr>
                <w:sz w:val="22"/>
                <w:lang w:val="be-BY"/>
              </w:rPr>
              <w:t>(</w:t>
            </w:r>
            <w:r>
              <w:rPr>
                <w:i/>
                <w:sz w:val="22"/>
                <w:lang w:val="be-BY"/>
              </w:rPr>
              <w:t>дата</w:t>
            </w:r>
            <w:r>
              <w:rPr>
                <w:sz w:val="22"/>
                <w:lang w:val="be-BY"/>
              </w:rPr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spacing w:val="-4"/>
                <w:lang w:val="be-BY"/>
              </w:rPr>
              <w:t>Дзяржаўная навуковая ўстанова “Цэнтр</w:t>
            </w:r>
            <w:r>
              <w:rPr>
                <w:lang w:val="be-BY"/>
              </w:rPr>
              <w:t xml:space="preserve"> даследаванняў беларускай культуры, мовы і літаратуры Нацыянальнай акадэміі навук Беларусі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Філіял “Інстытут мовазнаўства імя Якуба Коласа”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be-BY"/>
              </w:rPr>
              <w:t>(Прозвішча, імя, імя па бацьку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be-BY"/>
              </w:rPr>
              <w:t>дамашні адрас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be-BY"/>
              </w:rPr>
              <w:t>тэлефон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________________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ab/>
        <w:t>Прашу 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Адказ прашу выслаць на адрас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</w:t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i/>
          <w:sz w:val="20"/>
          <w:szCs w:val="20"/>
          <w:lang w:val="be-BY"/>
        </w:rPr>
        <w:t xml:space="preserve">                 </w:t>
      </w:r>
      <w:r>
        <w:rPr>
          <w:i/>
          <w:sz w:val="20"/>
          <w:szCs w:val="20"/>
          <w:lang w:val="be-BY"/>
        </w:rPr>
        <w:t>(подпіс)</w:t>
        <w:tab/>
        <w:tab/>
        <w:tab/>
        <w:tab/>
        <w:tab/>
        <w:tab/>
        <w:tab/>
        <w:t xml:space="preserve">       (расшыфроўка подпісу)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ЗГОДА НА АПРАЦОЎКУ ПЕРСАНАЛЬНЫХ ДАНЫХ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Я, ________________________________, ____.____.________ года нараджэння даю згоду Цэнтру даследаванняў беларускай культуры, мовы і літаратуры НАН Беларусі (філіял «Інстытут мовазнаўства імя Якуба Коласа») на апрацоўку маіх персанальных даных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  <w:t>Мэта апрацоўкі названых персанальных даных: для атрымання пісьмовага адказу на дадзеную заяву (зварот)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У названых мэтах я даю згоду на ажыццяўленне наступных дзеянняў з маімі персанальнымі данымі: збор, сістэматызацыя, назапашванне, захоўванне, удакладненне (абнаўленне, змена), выманне, выкарыстанне, абязлічванне, блакаванне, выдаленне, знішчэнне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 xml:space="preserve">Апрацоўка маіх персанальных даных можа ажыццяўляцца як аўтаматызаваным, </w:t>
        <w:br/>
        <w:t>так і неаўтаматызаваным спосабам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Мне растлумачаны правы, звязаныя з апрацоўкай маіх персанальных даных, механізм рэалізацыі такіх правоў, а таксама наступствы дачы мною згоды або адмовы ў дачы такой згоды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Я азнаёмлены(на) з тым, што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згода на апрацоўку персанальных даных дзейнічае з даты яго падпісання і дзейнічае ________________ (указаць тэрмін);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firstLine="567"/>
        <w:jc w:val="both"/>
        <w:rPr/>
      </w:pPr>
      <w:r>
        <w:rPr>
          <w:i/>
          <w:sz w:val="20"/>
          <w:szCs w:val="20"/>
          <w:lang w:val="be-BY"/>
        </w:rPr>
        <w:t>згода на апрацоўку персанальных даных можа быць адклікана шляхам падачы заявы ў пісьмовай форме ці ў выглядзе электроннага дакумента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i/>
          <w:sz w:val="20"/>
          <w:szCs w:val="20"/>
          <w:lang w:val="be-BY"/>
        </w:rPr>
        <w:t xml:space="preserve">«____».____.2024 </w:t>
        <w:tab/>
        <w:t xml:space="preserve">______________________ </w:t>
        <w:tab/>
        <w:t>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i/>
          <w:sz w:val="20"/>
          <w:szCs w:val="20"/>
          <w:lang w:val="be-BY"/>
        </w:rPr>
        <w:t xml:space="preserve"> </w:t>
      </w:r>
      <w:r>
        <w:rPr>
          <w:i/>
          <w:sz w:val="20"/>
          <w:szCs w:val="20"/>
          <w:lang w:val="be-BY"/>
        </w:rPr>
        <w:tab/>
        <w:t xml:space="preserve">             (подпіс) </w:t>
        <w:tab/>
        <w:t xml:space="preserve"> (расшыфроўка подпісу)</w:t>
      </w:r>
    </w:p>
    <w:p>
      <w:pPr>
        <w:pStyle w:val="Normal"/>
        <w:rPr>
          <w:i/>
          <w:i/>
          <w:sz w:val="20"/>
          <w:szCs w:val="20"/>
          <w:lang w:val="be-BY"/>
        </w:rPr>
      </w:pPr>
      <w:r>
        <w:rPr>
          <w:i/>
          <w:sz w:val="20"/>
          <w:szCs w:val="20"/>
          <w:lang w:val="be-BY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ыфт абзаца па змаўчанні"/>
    <w:qFormat/>
    <w:rPr/>
  </w:style>
  <w:style w:type="character" w:styleId="Style15">
    <w:name w:val="Тэкст вынаскі Сімвал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экст вынаск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User</dc:creator>
  <dc:description/>
  <cp:keywords/>
  <dc:language>en-US</dc:language>
  <cp:lastModifiedBy>aa bb</cp:lastModifiedBy>
  <cp:lastPrinted>2023-03-01T11:59:00Z</cp:lastPrinted>
  <dcterms:modified xsi:type="dcterms:W3CDTF">2024-01-31T14:51:00Z</dcterms:modified>
  <cp:revision>7</cp:revision>
  <dc:subject/>
  <dc:title>ЗАЯВЛЕНИЕ</dc:title>
</cp:coreProperties>
</file>